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vember 13, 2016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esponsibility Starts at the Top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4"/>
          <w:szCs w:val="24"/>
        </w:rPr>
        <w:t>Micah 3; James 3:1-2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y does God hold leaders, teachers, and preachers more responsible? (Micah 3:1, 4-7, 9-12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s that principle true in the New Testament and the Church? What do we do about it? (Matt 5:20; James 3:1-2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hy does God do just fine with only one person (like you) who will do the right thing? (Micah 3:8)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Why was the job of God’s prophet not one that people sought? Why did the kings hate them? (1 Kings 22:8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is being a truth-teller for God different than being obnoxious to get attention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es it feel like God has stopped talking to you sometimes? Does that mean you are a false prophet? How might you distinguish between that and God making you wait and grow?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What does it look like when God judges by letting those that hate Him have their own way? (Romans 1:18-32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can we remind ourselves that God loves us? How does He remind us? (1 Kings 19:9-13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0:00Z</dcterms:created>
  <dc:creator>leon</dc:creator>
  <dc:description/>
  <dc:language>en-US</dc:language>
  <cp:lastModifiedBy>Julie Creme</cp:lastModifiedBy>
  <dcterms:modified xsi:type="dcterms:W3CDTF">2016-11-10T17:10:00Z</dcterms:modified>
  <cp:revision>2</cp:revision>
  <dc:subject/>
  <dc:title/>
</cp:coreProperties>
</file>