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Is God Involved in My Life…When things are all Wrong?</w:t>
      </w:r>
    </w:p>
    <w:p>
      <w:pPr>
        <w:pStyle w:val="Subtitle"/>
        <w:rPr>
          <w:rStyle w:val="IntenseEmphasis"/>
        </w:rPr>
      </w:pPr>
      <w:r>
        <w:rPr>
          <w:rStyle w:val="IntenseEmphasis"/>
        </w:rPr>
        <w:t xml:space="preserve">Ruth 1 </w:t>
        <w:tab/>
        <w:tab/>
        <w:t>19 June 2011</w:t>
      </w:r>
    </w:p>
    <w:p>
      <w:pPr>
        <w:pStyle w:val="Normal"/>
        <w:rPr>
          <w:rStyle w:val="IntenseEmphasis"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en things are all Wrong, Look for God beyond the Emptiness (Vv. 1-7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od tipped Naomi &amp; Ruth upside down and emptied out their lives- all they had was each oth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ve you ever felt your life being emptied out? When and how (Psalm 5, 2 Corinthians 6:1-10)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has being emptied fit into God’s work in your life (2 Corinthians 11:16-31)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en things are all Wrong, Look for God in those around you (Vv. 8-18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sz w:val="24"/>
          <w:szCs w:val="24"/>
        </w:rPr>
        <w:t>Ruth &amp; Naomi were empty with nothing to give. What did Ruth give to Naomi despite her emptines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>What does God ask us to give to Him no matter the situation? To one another (Romans 12:1-2; Galatians 5:22-26)?</w:t>
      </w:r>
    </w:p>
    <w:p>
      <w:pPr>
        <w:pStyle w:val="Normal"/>
        <w:tabs>
          <w:tab w:val="clear" w:pos="720"/>
          <w:tab w:val="left" w:pos="1620" w:leader="none"/>
        </w:tabs>
        <w:ind w:left="3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>Has someone’s kindness ever made a real difference in your life? When and how (Romans 16:3-4)?</w:t>
      </w:r>
    </w:p>
    <w:p>
      <w:pPr>
        <w:pStyle w:val="Normal"/>
        <w:tabs>
          <w:tab w:val="clear" w:pos="720"/>
          <w:tab w:val="left" w:pos="1620" w:leader="none"/>
        </w:tabs>
        <w:ind w:left="3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en things are all Wrong, Look for God in your own Persistence (Vv. 19-22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be Ruth &amp; Naomi’s faith as they walked on together? How much faith did they need (Matthew 17:20)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hat is your natural tendency when you are emptied out? (Gratitude? Hide? Blame?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hat has God ever done in your life as a result of your refusal to quit walking with Him when things got tough (2 Corinthians 4:7-12)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ylfaen" w:hAnsi="Sylfaen" w:cs="Sylfae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7:09:00Z</dcterms:created>
  <dc:creator>leon engman</dc:creator>
  <dc:description/>
  <dc:language>en-US</dc:language>
  <cp:lastModifiedBy>Kailyn Kowelenko</cp:lastModifiedBy>
  <cp:lastPrinted>2004-01-22T10:55:00Z</cp:lastPrinted>
  <dcterms:modified xsi:type="dcterms:W3CDTF">2019-07-02T17:09:00Z</dcterms:modified>
  <cp:revision>2</cp:revision>
  <dc:subject/>
  <dc:title>Darkness and Shadow</dc:title>
</cp:coreProperties>
</file>