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Is God Involved in My Life…When Things Are Going Right?</w:t>
      </w:r>
    </w:p>
    <w:p>
      <w:pPr>
        <w:pStyle w:val="Normal"/>
        <w:jc w:val="center"/>
        <w:rPr>
          <w:rFonts w:ascii="Verdana" w:hAnsi="Verdana" w:cs="Verdana"/>
          <w:b/>
          <w:b/>
          <w:sz w:val="22"/>
          <w:szCs w:val="22"/>
        </w:rPr>
      </w:pPr>
      <w:r>
        <w:rPr>
          <w:rFonts w:cs="Verdana" w:ascii="Verdana" w:hAnsi="Verdana"/>
          <w:b/>
          <w:sz w:val="22"/>
          <w:szCs w:val="22"/>
        </w:rPr>
        <w:t xml:space="preserve">Ruth 4 </w:t>
        <w:tab/>
        <w:tab/>
        <w:t>28 July 201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ew Dynamics come into play when Everyone on God’s Team hits their Stri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Those equipped to lead can bring the team to find God’s New Place (Ruth 4:1-13)</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t is easy to see why Boaz was doing well- he was a great business man. What is God’s part in your success? How do your skills and efforts blend with God’s action? Why didn’t Boaz feel the need to be arrogant about his abilities?</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re has our Leader Jesus led us? (READ these great passages…Ephesians 4:7-16; Philippians 2:5-11; Colossians 1:15-20; Hebrews 12:1-3; 1 Corinthians 10:31 – 11:1)</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what new places of faith and practice have you been led by others, or been able to lead other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Those nearing the end of their race can find God’s Glory (Ruth 4:14-1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scripture has stories about people finding joy in their old age. (Genesis 21:1-7; Luke 1:5-17) Why would God wait so long to fulfill someone?</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at might it look like to finish your race well? (James 1:2-4; 2 Timothy 4: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o you know anyone who has stayed in the race through something that might have made you quit? How has that helped you?</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Those who are faithful in the basics can find God’s Calling (Ruth 4:18-22)</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Ruth threw her fate and very life into the hands of God- with reckless abandon. Was she just trying to get noticed and be famous? What are some clues about her motives?</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ich of the fundamentals of the faith are you finally getting a grip on? (Hebrews 5:11 – 6:3)</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 has your mastery of these things begun to clarify your calling to be part of God’s histor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30:00Z</dcterms:created>
  <dc:creator>Leon Engman</dc:creator>
  <dc:description/>
  <dc:language>en-US</dc:language>
  <cp:lastModifiedBy>Kailyn Kowelenko</cp:lastModifiedBy>
  <cp:lastPrinted>2004-02-12T10:04:00Z</cp:lastPrinted>
  <dcterms:modified xsi:type="dcterms:W3CDTF">2019-07-30T12:30:00Z</dcterms:modified>
  <cp:revision>2</cp:revision>
  <dc:subject/>
  <dc:title>15 February 2004</dc:title>
</cp:coreProperties>
</file>