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esus is Everyth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144" w:hanging="0"/>
        <w:rPr/>
      </w:pPr>
      <w:r>
        <w:rPr/>
        <w:t>Hebrews 1</w:t>
        <w:tab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es your life reflect the greatness of King Jesus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es your life NOT reflect the greatness of King Jesus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e in America have a built in distrust of royalty. How can we live out Jesus being the heir of the universe—all creation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ow do we benefit from being followers of the heir of the universe? (Revelation 21:6-8; Romans 8:28-32; 1 Corinthians 3:21-23; 6:1-6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hat does it mean to be a Son—beyond the biological implications? (John 8:34-36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Jesus is Creator of all things, why did he give up so much to inherit what He had already created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is the idea that Jesus was just a good teacher so desperately deficient? (John 8:56-58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Jesus had no beginning and will have no end. List five implications of that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is it so hard for us to understand the idea of eternity? (Hebrews 9:27-28; Ecclesiastes 5:18-20; 6:3-6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us rules over all. Why do we have such a problem with that whole authority thing?</w:t>
      </w:r>
    </w:p>
    <w:p>
      <w:pPr>
        <w:pStyle w:val="Normal"/>
        <w:numPr>
          <w:ilvl w:val="0"/>
          <w:numId w:val="2"/>
        </w:numPr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ter all the untrustworthy authority figures we have known (list some), why is it OK to trust Jesus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15:00Z</dcterms:created>
  <dc:creator>Leon Engman</dc:creator>
  <dc:description/>
  <dc:language>en-US</dc:language>
  <cp:lastModifiedBy>Kailyn Kowelenko</cp:lastModifiedBy>
  <dcterms:modified xsi:type="dcterms:W3CDTF">2020-01-02T18:15:00Z</dcterms:modified>
  <cp:revision>2</cp:revision>
  <dc:subject/>
  <dc:title>Hebrews 1 - 28 March 2004</dc:title>
</cp:coreProperties>
</file>