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pacing w:before="0" w:after="0"/>
        <w:jc w:val="center"/>
        <w:rPr/>
      </w:pPr>
      <w:r>
        <w:rPr>
          <w:rFonts w:cs="Cambria" w:ascii="Cambria" w:hAnsi="Cambria"/>
          <w:b/>
          <w:color w:val="FFFFFF"/>
        </w:rPr>
        <w:t xml:space="preserve">Enter God’s Family! </w:t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brews 3:1-4:13</w:t>
      </w:r>
    </w:p>
    <w:p>
      <w:pPr>
        <w:pStyle w:val="Normal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</w:rPr>
        <w:t>The Israelites who painted the lamb’s blood on their door lintels and walked through the Red Sea were saved by faith…why did God leave their bodies in the desert?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What does it mean to have a heart that is hard?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</w:rPr>
        <w:t>The Israelites did not go up because they were afraid. How can being afraid be rebellion? (Numbers 14)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In 4:7-8 the writer recognizes the trajectory of biblical history by noting that Psalm 95 was looking back a long way but making a current application. What is his point?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</w:rPr>
        <w:t>God has been looking for the same thing all along- what is “entering His rest”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</w:rPr>
        <w:t>In 4:11 isn’t it a contradiction in terms to say “make every effort to enter that rest”? Is that working for your salvation? Explain how that could be so.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Have you experienced the penetrating nature of the word of God? What happened?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</w:rPr>
        <w:t>Why is God insisting on this ongoing effort that is far beyond saying we ‘prayed the prayer’ and ‘got things straight with the Man upstairs’?</w:t>
      </w:r>
    </w:p>
    <w:p>
      <w:pPr>
        <w:pStyle w:val="Normal"/>
        <w:ind w:left="3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cs="Calibri"/>
      <w:smallCaps/>
      <w:spacing w:val="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mallCaps/>
      <w:sz w:val="48"/>
      <w:szCs w:val="48"/>
    </w:rPr>
  </w:style>
  <w:style w:type="character" w:styleId="Heading2Char">
    <w:name w:val="Heading 2 Char"/>
    <w:qFormat/>
    <w:rPr>
      <w:rFonts w:ascii="Calibri" w:hAnsi="Calibri" w:cs="Calibri"/>
      <w:smallCaps/>
      <w:spacing w:val="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40:00Z</dcterms:created>
  <dc:creator>Leon Engman</dc:creator>
  <dc:description/>
  <dc:language>en-US</dc:language>
  <cp:lastModifiedBy>Kailyn Kowelenko</cp:lastModifiedBy>
  <dcterms:modified xsi:type="dcterms:W3CDTF">2020-01-14T17:40:00Z</dcterms:modified>
  <cp:revision>2</cp:revision>
  <dc:subject/>
  <dc:title>The Son &amp; The Servants</dc:title>
</cp:coreProperties>
</file>