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ew Priority of the Prior</w:t>
      </w:r>
    </w:p>
    <w:p>
      <w:pPr>
        <w:pStyle w:val="Heading1"/>
        <w:rPr/>
      </w:pPr>
      <w:r>
        <w:rPr/>
        <w:t>Heb 6:13-7:2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us said not to swear an oath by anything- why is it ok for God to swear by Himself? How does that help us? (6:13-17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We accept little slips of green paper in exchange for our hard work in this life. Does that require faith? What kind of guarantees do we need in this life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How does the “hope” of God’s promise being fulfilled (our sins are really forgiven, we have eternal life with God, etc.) change our life every day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raham means ‘father of a great people.’ God gave him that name. Why do all the people of God owe him respect? (Romans 11:17-29 Clue: the ‘nourishing sap’ of the olive tree in v.17 is the blessing from the promise given to Abraham. Genesis 12:1-3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y does the priesthood of Melchizedek have priority of respect over the priesthood of Levi? (7:1-10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Psalm 110:4 is quoted here. Jesus quoted 110:1 to make the same point about new things and old things. Jesus was the son of David and in one sense owed him respect (which he gave by coming as a good Jewish boy), but David called his descendant “Lord”. Why did David give respect to one who came after? (Matthew 22:41-46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Calibri"/>
          <w:sz w:val="24"/>
          <w:szCs w:val="24"/>
        </w:rPr>
        <w:t>The Promise is like parentheses around the Law- Abraham on one side and Jesus on the other –why is that a wonderful thing for us? (Galatian3:16-17, 23-2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59:00Z</dcterms:created>
  <dc:creator>leon engman</dc:creator>
  <dc:description/>
  <dc:language>en-US</dc:language>
  <cp:lastModifiedBy>Kailyn Kowelenko</cp:lastModifiedBy>
  <dcterms:modified xsi:type="dcterms:W3CDTF">2020-02-06T15:59:00Z</dcterms:modified>
  <cp:revision>2</cp:revision>
  <dc:subject/>
  <dc:title>Hebrews 6:13- ch7</dc:title>
</cp:coreProperties>
</file>