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God’s Greater Realities</w:t>
      </w:r>
    </w:p>
    <w:p>
      <w:pPr>
        <w:pStyle w:val="Heading2"/>
        <w:ind w:left="144" w:hanging="0"/>
        <w:rPr/>
      </w:pPr>
      <w:r>
        <w:rPr/>
        <w:t>Heb 8:1-9:1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is Israel to get the Law of the Lord into their hearts according to Jeremiah 31:31-34, quoted in Hebrews 8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and why does God bring Gentiles into the New Covenant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do we have more individuality in our relationship with God than ancient Israel? (1 John 2:27; 1 Cor 10:1-5) Why is it a blessing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y are we in the modern west more individualistic than even the New Testament is?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us brings the Law of Moses into the realm of heart intentions and attitudes in Matthew 5-7. Is God’s Law in your heart? How have you seen that?</w:t>
      </w:r>
    </w:p>
    <w:p>
      <w:pPr>
        <w:pStyle w:val="Normal"/>
        <w:numPr>
          <w:ilvl w:val="0"/>
          <w:numId w:val="2"/>
        </w:numPr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th this greatness that God is making available, why would he be underwhelmed with how distracted we let ourselves be? What are our biggest distraction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5:00Z</dcterms:created>
  <dc:creator>leon engman</dc:creator>
  <dc:description/>
  <dc:language>en-US</dc:language>
  <cp:lastModifiedBy>Kailyn Kowelenko</cp:lastModifiedBy>
  <dcterms:modified xsi:type="dcterms:W3CDTF">2020-02-13T15:05:00Z</dcterms:modified>
  <cp:revision>2</cp:revision>
  <dc:subject/>
  <dc:title>23 May 2004 (Hebrews 8:1- 9:11)</dc:title>
</cp:coreProperties>
</file>