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bCs/>
        </w:rPr>
        <w:t>Great Expectations!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eb 10:19-3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The Law built a series of barriers between God and people. Why were those important then, and why did God take them down later? (Exodus 32:9-10, 33:5-11; Isaiah 1:11-20; John 4:21-24)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fter rightly being afraid of God because of our sin, going into His presence is counterintuitive. Describe the ways that this is an adventure requiring courag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Why is the idea of being a ‘Lone Ranger for the Lord’ impossible in biblical terms? (Heb 10:24-25)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w is it possible to be a regular church attender and all around nice person, and still have God seeking justice against you?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old pop song goes, “Jesus is just all right with me…” Why might God be unimpressed with that little concession from the culture?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How might Hebrews 10:26-27 be related to the unforgivable sin in Matthew 12:30-32?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Hebrews 10:35 says our confidence will be richly rewarded. Confidence in what, and why is it rewarded?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Why is believing contrasted with shrinking back in Hebrews 10:38-39?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w has your confidence in God changed your life?</w:t>
      </w:r>
    </w:p>
    <w:p>
      <w:pPr>
        <w:pStyle w:val="Normal"/>
        <w:spacing w:before="0" w:after="20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color w:val="943634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outlineLvl w:val="9"/>
    </w:pPr>
    <w:rPr>
      <w:rFonts w:ascii="Cambria" w:hAnsi="Cambria" w:eastAsia="Times New Roman" w:cs="Times New Roman"/>
      <w:color w:val="622423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04:00Z</dcterms:created>
  <dc:creator>leon engman</dc:creator>
  <dc:description/>
  <dc:language>en-US</dc:language>
  <cp:lastModifiedBy>Kailyn Kowelenko</cp:lastModifiedBy>
  <dcterms:modified xsi:type="dcterms:W3CDTF">2020-03-10T13:04:00Z</dcterms:modified>
  <cp:revision>2</cp:revision>
  <dc:subject/>
  <dc:title>13 June 2004 (Hebrews 10:19-39)</dc:title>
</cp:coreProperties>
</file>