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un all the Way through the Tape!</w:t>
      </w:r>
    </w:p>
    <w:p>
      <w:pPr>
        <w:pStyle w:val="Heading2"/>
        <w:ind w:left="144" w:hanging="0"/>
        <w:rPr/>
      </w:pPr>
      <w:r>
        <w:rPr/>
        <w:t>Hebrews 12</w:t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Read Hebrews 12:1-2. The ‘cloud of witnesses’ in v.1 are partly the people spoken of in chapter 11; they witnessing to you by chanting…what? List several truths and encouragements they are shouting to you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istractions and hindrances have you thrown off from your life in order to finish this race? (1 Corinthians 9:24-27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ebrews 12:4-12 is about suffering and discipline. In what sense can our suffering for the Lord be considered “discipline”? Is God being unfair or uncaring here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List the ways you need to “strengthen your feeble limbs and weak knees” (v.12)? (1Timothy 4:7-16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ebrews 12:18-24; In the writer’s ongoing comparison of earthly and heavenly truths, why are Mt. Sinai and Mt. Zion (Jerusalem) central to the topic? (Galatians 4:21-5:1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ow is the discipline of the above section different than simply obeying the Law of Moses? Isn’t it all about working hard? (Galatians 5:13-18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with all the warnings we are to have confidence and be afraid at the same time. How does that work in your life?</w:t>
      </w:r>
    </w:p>
    <w:p>
      <w:pPr>
        <w:pStyle w:val="Normal"/>
        <w:spacing w:before="0" w:after="200"/>
        <w:ind w:left="360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00Z</dcterms:created>
  <dc:creator>Leon Engman</dc:creator>
  <dc:description/>
  <dc:language>en-US</dc:language>
  <cp:lastModifiedBy>Kailyn Kowelenko</cp:lastModifiedBy>
  <dcterms:modified xsi:type="dcterms:W3CDTF">2020-03-19T13:26:00Z</dcterms:modified>
  <cp:revision>2</cp:revision>
  <dc:subject/>
  <dc:title>Hebrews 12:14-29</dc:title>
</cp:coreProperties>
</file>