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  <w:color w:val="3C4043"/>
        </w:rPr>
        <w:t>Live a Worship Lifestyle!</w:t>
      </w:r>
    </w:p>
    <w:p>
      <w:pPr>
        <w:pStyle w:val="Heading1"/>
        <w:rPr/>
      </w:pPr>
      <w:r>
        <w:rPr/>
        <w:t>Hebrews 13</w:t>
        <w:tab/>
        <w:tab/>
      </w:r>
    </w:p>
    <w:p>
      <w:pPr>
        <w:pStyle w:val="NormalWeb"/>
        <w:shd w:fill="FFFFFF" w:val="clear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do ‘each other’ (v. 1), strangers (v. 2), and prisoners (v. 3) have to do with one another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Which one of these commands in vv. 1-3 will likely take us out of our comfort zones?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are we going to start doing this?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does the commandment about not coveting have to do with vv. 4-6?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what ways is the institution of marriage being dishonored in our culture?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Going to Jesus (vv. 11-16), sticking to the Bible (v. 9a), and working with the local church leaders (vv. 7-8, 17) are critical to being a team player. How is our loyalty &amp; respect different for each of these elements?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y does God ask us to follow flawed leaders? (Galatians 2:11-16; 2 Peter 3:15-16; 2 Corinthians 12:7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What is the closest, best team of any kind you have ever been on? How can we help help make God’s local assembly of believers like that?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03:00Z</dcterms:created>
  <dc:creator>Leon Engman</dc:creator>
  <dc:description/>
  <dc:language>en-US</dc:language>
  <cp:lastModifiedBy>Kailyn Kowelenko</cp:lastModifiedBy>
  <dcterms:modified xsi:type="dcterms:W3CDTF">2020-03-26T18:03:00Z</dcterms:modified>
  <cp:revision>2</cp:revision>
  <dc:subject/>
  <dc:title>04 July 2004 (Hebrews 13)</dc:title>
</cp:coreProperties>
</file>