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vigating the Tough Places</w:t>
      </w:r>
    </w:p>
    <w:p>
      <w:pPr>
        <w:pStyle w:val="Normal"/>
        <w:rPr/>
      </w:pPr>
      <w:r>
        <w:rPr>
          <w:rStyle w:val="StrongEmphasis"/>
        </w:rPr>
        <w:t xml:space="preserve">Acts 15:1-35 </w:t>
      </w:r>
    </w:p>
    <w:p>
      <w:pPr>
        <w:pStyle w:val="Normal"/>
        <w:rPr>
          <w:rStyle w:val="StrongEmphasis"/>
          <w:rFonts w:cs="Calibri"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 xml:space="preserve">The people in v1 had not read the Book of Acts </w:t>
      </w:r>
      <w:r>
        <w:rPr>
          <w:rFonts w:eastAsia="Wingdings" w:cs="Wingdings" w:ascii="Wingdings" w:hAnsi="Wingdings"/>
          <w:sz w:val="22"/>
          <w:lang w:val="en-US" w:eastAsia="en-US"/>
        </w:rPr>
        <w:t></w:t>
      </w:r>
      <w:r>
        <w:rPr>
          <w:rFonts w:cs="Calibri"/>
          <w:sz w:val="22"/>
          <w:lang w:val="en-US" w:eastAsia="en-US"/>
        </w:rPr>
        <w:t>.</w:t>
      </w:r>
      <w:r>
        <w:rPr>
          <w:rFonts w:cs="Calibri"/>
          <w:sz w:val="22"/>
        </w:rPr>
        <w:t xml:space="preserve">  Why would the conclusion that Judaism was the entryway to the Jewish Messiah seem natural to them?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 xml:space="preserve">What social problems were built into having Gentiles join up with Jewish followers of Jesus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Why are the main theological discussions of the New Testament built around the implications of having Gentiles in the synagogue of believer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What new ideas have you seen come into the Church that turned out to be good &amp; right, but were hotly disputed at the time? What seemed good but turned out to be a fad?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What growing pains have you gone through with a body of believer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  <w:sz w:val="22"/>
        </w:rPr>
        <w:t>Why is it ironic that Peter was the first one who convinced everyone on this point (Gal 2:11-14, Acts 15:7-11)?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  <w:sz w:val="22"/>
        </w:rPr>
        <w:t>How did the Jerusalem Church blend the Scripture and their experience with God to come to a conclusion (Acts 15:12-19)?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  <w:sz w:val="22"/>
        </w:rPr>
        <w:t>Why is it critical for us to be good students of the Word and of our culture &amp; time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Did the all the Believers from the Pharisee tradition agree with the final decisio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  <w:sz w:val="22"/>
        </w:rPr>
        <w:t>Have you ever decided to live with something the Church decided, even though you weren’t with them yet?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cs="Calibri"/>
          <w:sz w:val="22"/>
        </w:rPr>
      </w:pPr>
      <w:r>
        <w:rPr>
          <w:rFonts w:cs="Calibri"/>
          <w:sz w:val="22"/>
        </w:rPr>
        <w:t>What is the difference between unity and uniformity? Why is that distinction SO critically importan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2:46:00Z</dcterms:created>
  <dc:creator>Leon Engman</dc:creator>
  <dc:description/>
  <dc:language>en-US</dc:language>
  <cp:lastModifiedBy>Kailyn Kowelenko</cp:lastModifiedBy>
  <dcterms:modified xsi:type="dcterms:W3CDTF">2020-12-31T12:46:00Z</dcterms:modified>
  <cp:revision>2</cp:revision>
  <dc:subject/>
  <dc:title>Hockey Games &amp; Church Meetings</dc:title>
</cp:coreProperties>
</file>