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Lord Stands by You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s 22:30- 23: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Mar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y is the High Priest so exercised about Paul’s opening statement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ow can a clear conscience and fulfilled duty to God give you a platform to speak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ke a list of things you need to work on to have a clear conscience before Go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 Paul’s statement in 23:6 purely a legal maneuver or how would you characterize i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whole trial is a riot and a fiasco and God is a God of order. Why does he assure Paul that everything is on target (Acts 23:11)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w has God encouraged you in the midst of a mess? Do you ever sense him standing near yo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14:00Z</dcterms:created>
  <dc:creator>Leon Engman</dc:creator>
  <dc:description/>
  <cp:keywords/>
  <dc:language>en-US</dc:language>
  <cp:lastModifiedBy>Microsoft account</cp:lastModifiedBy>
  <dcterms:modified xsi:type="dcterms:W3CDTF">2021-03-16T18:14:00Z</dcterms:modified>
  <cp:revision>2</cp:revision>
  <dc:subject/>
  <dc:title>The Monolith You are Up Against can be Cracked</dc:title>
</cp:coreProperties>
</file>