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unning Through the Finish Line</w:t>
        <w:tab/>
      </w:r>
      <w:r>
        <w:rPr>
          <w:rFonts w:cs="Sylfaen" w:ascii="Sylfaen" w:hAnsi="Sylfaen"/>
          <w:sz w:val="22"/>
        </w:rPr>
        <w:tab/>
        <w:tab/>
      </w:r>
      <w:r>
        <w:rPr>
          <w:rFonts w:cs="Calibri" w:ascii="Calibri" w:hAnsi="Calibri"/>
          <w:sz w:val="22"/>
        </w:rPr>
        <w:t xml:space="preserve">Acts 27—2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 Mar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is the tiresome detail between significant life events important (Matthew 25:34-40)?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f Paul wrote Ephesians, Philippians, Colossians and more during his house arrest in Rome, how was the COVID year not counted as wasted time for us? 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was Paul’s retirement looking like (2 Timothy 4:6-8)? None of us are like Paul, but what should we learn from him about finishing wel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How can Paul be so cavalier with his life (Romans 14:8; 2 Corinthians 7:2-4; Philippians 1:18-26)? Is he psychologically unhealthy?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has the spread of the Holy Spirit, with the Gospel, reached from Acts to u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How do you go through difficulty (power out, plumbing broken, car wrecked, job lost, divorced, COVID, etc.) without letting it overcome you…and become the overcomer yourself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next baby-step to begin having that attitude that was in Pau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6:00Z</dcterms:created>
  <dc:creator>Leon Engman</dc:creator>
  <dc:description/>
  <cp:keywords/>
  <dc:language>en-US</dc:language>
  <cp:lastModifiedBy>Microsoft account</cp:lastModifiedBy>
  <dcterms:modified xsi:type="dcterms:W3CDTF">2021-03-23T14:36:00Z</dcterms:modified>
  <cp:revision>2</cp:revision>
  <dc:subject/>
  <dc:title>Acts 27:1-26</dc:title>
</cp:coreProperties>
</file>